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«05» августа 2020 года  № 14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 и составления среднесрочного финансового плана Кужмар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69, 174 Бюджетного кодекса Российской Федерации, руководствуясь пунктом 5.1 Положения о Кужмарской сельской администрации, Кужмарская сельская администрац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зработки и составления среднесрочного финансового плана Кужмарского сельского поселения, согласно приложению № 1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среднесрочного финансового плана Кужмарского сельского поселения, согласно приложению № 2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Кужмарское сельское поселение» от 10 августа 2006 года № 66 "О порядке разработки, утверждения, исполнения и мониторинге исполнения перспективного плана муниципального образования «Кужмарское сельское поселение»".</w:t>
      </w:r>
    </w:p>
    <w:p>
      <w:pPr>
        <w:pStyle w:val="Normal"/>
        <w:ind w:firstLine="900"/>
        <w:jc w:val="both"/>
        <w:rPr/>
      </w:pPr>
      <w:r>
        <w:rPr>
          <w:szCs w:val="28"/>
        </w:rPr>
        <w:t>3. Контроль за исполнением настоящего постановления возложить на ведущего специалиста администрации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Настоящее постановление вступает в силу со дня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40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И.о.главы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Э.Андреев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жмарской сельской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 августа 2020 г. № 14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И И СОСТАВЛЕНИЯ СРЕДНЕСРОЧНОГО ФИНАНСОВОГО ПЛАНА КУЖМАР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несрочный финансовый план Кужмарского сельского поселения (далее - среднесрочный финансовый план) разрабатывается в соответствии с Бюджетным кодексом Российской Федерации, Законом Республики Марий Эл "О бюджетных правоотношениях в Республике Марий Эл", прогнозом социально-экономического развития Кужма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 разрабатывается и утверждается при условии формирования и утверждения бюджета Кужмарского сельского поселения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кущий финансовый год" -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чередной финансовый год" - год, следующий за текущим финансовым г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ановый период" - два финансовых года, следующие за очередным финансовым г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четный финансовый год" - год, предшествующий текущему финансовому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четный период" - отчетный финансовый год, текущий финансовый год и год, предшествующий отчетному финансовому год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щие вопросы разработки среднесрочного финансов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Кужма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формирования среднесрочного финансового плана Кужмарского сельского поселения Кужмарская сельская администрация (далее - администрация поселения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добряет прогноз социально-экономического развития Кужмарского сельского поселения, основные направления бюджетной и налоговой политики Кужмарского сельского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ет среднесрочный финансовый пл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предложения о порядке индексации денежного содержания муниципальных служащих Кужмарского сельского поселения в очередном финансовом году и плановом периоде и ассигнованиях на эти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ует перечень муниципальных целевых программ, обеспечивает методологическое руководство разработкой муниципальных целевых программ с объемами их финансирования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ределяет перечень субъектов бюджетного планирования Кужма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формировании среднесрочного финансового плана Кужмарского сельского поселения финансовый отдел администрации Звениговского муниципального района, в рамках заключенного соглашения о передаче функций по порядку формирования, исполнения и контроля за исполнением бюджета Кужмар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основные направления бюджетной и налоговой политики;</w:t>
        <w:br/>
        <w:t>б) разрабатывает проект среднесрочного финансового плана;</w:t>
        <w:br/>
        <w:t>в) определяет порядок применения при разработке среднесрочного финансового плана реестра расходных обязательств Кужмарского сельского поселения;</w:t>
        <w:br/>
        <w:t>г) согласовывает с главными администраторами (администраторами) доходов и главными администраторами (администраторами) источников финансирования дефицита бюджета Кужмарского сельского поселения объемы доходов и источников финансирования дефицита бюджета, а также поступлений от предпринимательской и иной приносящей доход деятельности;</w:t>
        <w:br/>
        <w:t>д) устанавливает перечень и сроки представления в финансовый отдел администрации Звениговского муниципального района, Межрайонной ИФНС России № 2 по Республике Марий Эл, иными территориальными органами федеральных органов государственной власти отчетных и прогнозных данных, необходимых для разработки и рассмотрения среднесрочного финансового плана, проекта бюджета Кужмарского сельского поселения и материалов к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формировании среднесрочного финансового плана администрации Звенигов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ъекты бюджетного планир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в финансовый отдел администрации Звениговского муниципального района реестры расход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 пределах своих бюджетов планирование ассигнований, направляемых на исполнение в плановом периоде расходных обязательств, составляют обоснование бюджетных ассигн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 и в пределах своей компетенции реализуют предложения по оптимизации состава закрепленных за соответствующими распорядителями средств бюджета Кужмарского сельского поселения  расходных обязательств и объема ассигнований, необходимых для их исполнения (в пределах бюджета субъекта бюджетного планирова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ют предельные объемы своих бюджетов по получателям средств бюджета Кужмарского сельского поселения, по бюджетным целевым программам, статьям классификации расходов бюдже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азрабатывают муниципальные целевые программы в определенной сфере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ом порядке данные и материалы, необходимые для оценки бюджетных целев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лавные администраторы (администраторы) доходов бюджета Кужмар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прогнозы объемов поступлений налогов, сборов и иных обязательных платежей и представляют их в финансовый отдел администрации Звенигов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в финансовый отдел администрации Звениговского муниципального района оценку потерь от предоставленных льгот по налогам, сборам и иным обязательным платеж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лавные администраторы (администраторы) источников финансирования дефицита бюджета Кужмарского сельского поселения разрабатывают прогнозы объемов поступлений из источников финансирования дефицита бюджета Кужмар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ление, рассмотрение, утверждение и исполн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ого финансового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еднесрочный финансовый план разрабатывается исходя из необходимости создания условий для обеспечения сбалансированности и устойчивости бюджета Кужмарского сельского поселения, макроэкономической стабильности, предсказуемости и преемственности бюджетной, налоговой, долговой политики, исполнения обязательств Кужма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еднесрочный финансовый план разрабатывается в два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разрабатываются и одобряются основные направления бюджетной и налоговой политики Кужма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разрабатываются и одобряются основные направления долгов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олговой политики содержат анализ и прогноз объема и структуры муниципального долга Кужмарского сельского поселения, обоснование предложений по объемам заимствований на внутреннем рынке, оценку стоимости обслуживания и объемов погашения муниципального долга Кужмарского сельского поселе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среднесрочного финансового плана разрабатывается по утвержденной форме с целью определения основных параметров бюджета Кужмарского сельского поселения в очередном финансовом году и плановом пери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реднесрочного финансового плана осуществляется финансовым отделом администрации Звениговского муниципального района и начинается не позднее чем за 10 месяцев до начала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й базой для формирования среднесрочного финансового план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прогноз социально-экономического развития Кужмар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полнении бюджета Кужмарского сельского поселения в отчетно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сводной бюджетной росписи бюджета Кужмарского сельского поселения на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Кужмар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и бюджетная политика в Кужмарском сельском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управлению муниципальным долг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финансирования расходов бюджета Кужма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 содержит информацию о прогнозных возможностях бюджета Кужмарского сельского поселения по мобилизации доходов, привлечению муниципальных заимствований и финансированию основных расходов бюджета Кужмарского сельского поселе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жденный среднесрочный финансовый план должен содержать следующие парамет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и расходов бюджета Кужмар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по главным распорядителям средств бюджета Кужмарского сельского поселения по разделам, подразделам, целевым статьям и видам расходов классификации рас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тчислений от налоговых доходов в местные бюджеты, устанавливаемые (подлежащие установлению) законами Республики Марий Э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Кужмар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Кужмарского сельского поселения по состоянию на 1 января года, следующего за очередным финансовым годом и каждым годом план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разработке среднесрочного финансового плана финансовый отдел администрации Звениговского муниципального района и администрация поселения могут вносить предложения по корректировке основных показателей среднесрочного финансового плана в соответствии с основными параметрами прогноза социально-экономического развития Кужмарского сельского поселения. Корректировка среднесрочного финансового плана на очередной финансовый год допускается в случае изменения макроэкономических прогнозов на федеральном и республиканском уровне в соответствии с целями государственн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яснительная записка к проекту среднесрочного финансового плана должна характеризовать состояние, факторы и тенденции развития бюджетной системы в Кужмарском сельском поселении, цели, задачи и основные направления проводимой администрацией поселения бюджетной политики, основные параметры среднесрочного финансового плана и проекта бюджета Кужмарского сельского поселения, основные результаты использования средств бюджета Кужмарского сельского поселения в отчетном и плановом перио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 среднесрочного финансового плана также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разработке проекта бюджета Кужмарского сельского поселения могут быть подготовлены предложения (в части, касающейся расходов инвестиционного характера) о внесении изменений в утвержденный администрацией поселения среднесрочный финансовый план в связи с уточнением основных параметров прогноза социально-экономического развития Кужмарского сельского поселения на плановый период. Указанные предложения рассматриваются администрацией поселения одновременно с рассмотрением проекта бюджета Кужма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среднесрочного финансового плана на плановый период осуществляется посредством корректировки основных параметров этого плана за последние два года и разработки основных параметров на третий год планового периода с учетом изменений объема и структуры доходов бюджета Кужмарского сельского поселения и расходных обязательств Кужмарского сельского поселения в текущем году и плановом пери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ект среднесрочного финансового плана рассматривается и утверждается администрацией поселения. Среднесрочный финансовый план представляется в Собрание депутатов Кужмарского сельского поселения одновременно с проектом бюджета Кужма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внесения в проект решения Собрания депутатов Кужмарского сельского поселения о бюджете Кужмарского сельского поселения при его рассмотрении в Собрании депутатов Кужмарского сельского поселения изменений, влекущих за собой расхождения с показателями утвержденного среднесрочного финансового плана, финансовый отдел администрации Звениговского муниципального района представляет в администрацию поселения предложения о внесении соответствующих изменений в утвержденный среднесрочный финансовый пл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3:00Z</dcterms:created>
  <dc:creator>Пользователь</dc:creator>
  <dc:description/>
  <cp:keywords/>
  <dc:language>en-US</dc:language>
  <cp:lastModifiedBy>User</cp:lastModifiedBy>
  <cp:lastPrinted>2020-08-06T09:22:00Z</cp:lastPrinted>
  <dcterms:modified xsi:type="dcterms:W3CDTF">2020-08-07T07:43:00Z</dcterms:modified>
  <cp:revision>2</cp:revision>
  <dc:subject/>
  <dc:title>          КУЖМАРСКАЯ СЕЛЬСКАЯ</dc:title>
</cp:coreProperties>
</file>